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农业职业技术学院缓考申请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系别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﹍﹍﹍﹍﹍﹍﹍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﹍﹍﹍﹍﹍学年﹍﹍学期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897"/>
        <w:gridCol w:w="1085"/>
        <w:gridCol w:w="2688"/>
      </w:tblGrid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请缓考课程名称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签字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缓考理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（班主任）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因病不能参加考试的学生，请附医院证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生必须在考试前办理缓考手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此表一式三份，各系（部）、教务处、学生本人各存一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参加缓考考试时，学生必须携带缓考申请表，并在试卷上注明“缓考”字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15:00Z</dcterms:created>
  <dc:creator>教务处</dc:creator>
  <dc:description/>
  <cp:keywords/>
  <dc:language>en-US</dc:language>
  <cp:lastModifiedBy>教务处</cp:lastModifiedBy>
  <dcterms:modified xsi:type="dcterms:W3CDTF">2020-12-21T01:40:00Z</dcterms:modified>
  <cp:revision>5</cp:revision>
  <dc:subject/>
  <dc:title/>
</cp:coreProperties>
</file>