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ottom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甘肃农业职业技术学院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ottom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年单独测试计算机基础部分考试大纲</w:t>
      </w:r>
    </w:p>
    <w:p>
      <w:pPr>
        <w:pStyle w:val="Normal"/>
        <w:spacing w:lineRule="auto" w:line="312"/>
        <w:ind w:firstLine="482"/>
        <w:rPr>
          <w:rFonts w:ascii="宋体;SimSun" w:hAnsi="宋体;SimSun" w:cs="Calibri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考试形式与试卷结构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形式：闭卷，笔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12"/>
        <w:ind w:firstLine="480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卷面分值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12"/>
        <w:ind w:firstLine="480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题类型：选择题、判断题</w:t>
      </w:r>
    </w:p>
    <w:p>
      <w:pPr>
        <w:pStyle w:val="Normal"/>
        <w:spacing w:lineRule="auto" w:line="312"/>
        <w:ind w:firstLine="360"/>
        <w:rPr>
          <w:rFonts w:ascii="宋体;SimSun" w:hAnsi="宋体;SimSun" w:cs="Calibri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试内容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计算机的基础知识：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计算机的概念、发展与分类；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计算机的主要特点及应用领域；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数据的存储单位（位、字节、字）；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硬件系统的组成，基本硬件如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、存储器（</w:t>
      </w:r>
      <w:r>
        <w:rPr>
          <w:rFonts w:cs="宋体;SimSun" w:ascii="宋体;SimSun" w:hAnsi="宋体;SimSun"/>
          <w:kern w:val="0"/>
          <w:sz w:val="24"/>
        </w:rPr>
        <w:t>RO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AM</w:t>
      </w:r>
      <w:r>
        <w:rPr>
          <w:rFonts w:ascii="宋体;SimSun" w:hAnsi="宋体;SimSun" w:cs="宋体;SimSun"/>
          <w:kern w:val="0"/>
          <w:sz w:val="24"/>
        </w:rPr>
        <w:t>）、输入输出设备的功能；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软件系统的组成，能正确区分系统软件、应用软件等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操作系统：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操作系统的功能、组成和分类等基本知识；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>作系统的基本概念、常用术语、基本操作和应用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Office</w:t>
      </w:r>
      <w:r>
        <w:rPr>
          <w:rFonts w:ascii="宋体;SimSun" w:hAnsi="宋体;SimSun" w:cs="宋体;SimSun"/>
          <w:kern w:val="0"/>
          <w:sz w:val="24"/>
        </w:rPr>
        <w:t>办公软件：文字处理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、电子表格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、演示文稿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的文档（或工作簿、演示文稿）的创建、打开，文字、图片、表格的编辑与格式设置，简单公式运用等基本操作和应用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hd w:fill="FFFFFF" w:val="clear"/>
        </w:rPr>
        <w:t>各种常用文件及其扩展名的意义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计算机网络：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网络的基本概念，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因特网的初步知识和应用，如拨号连接、浏览器的使用、电子邮件（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）收发和搜索引擎的使用等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信息安全：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信息安全基本知识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计算机病毒防治的基本措施和防范策略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hd w:fill="FFFFFF" w:val="clear"/>
        </w:rPr>
        <w:t>社会信息道德及版权与知识产权的知识</w:t>
      </w:r>
    </w:p>
    <w:p>
      <w:pPr>
        <w:pStyle w:val="Normal"/>
        <w:spacing w:lineRule="auto" w:line="312"/>
        <w:ind w:firstLine="359"/>
        <w:rPr>
          <w:rFonts w:ascii="宋体;SimSun" w:hAnsi="宋体;SimSun" w:cs="Calibri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答题要求</w:t>
      </w:r>
    </w:p>
    <w:p>
      <w:pPr>
        <w:pStyle w:val="Normal"/>
        <w:spacing w:lineRule="auto" w:line="312"/>
        <w:ind w:firstLine="720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</w:rPr>
        <w:t>全卷计算机基础部分涉及选择题、判断题两种题型，选择题是四选一型的单项选择题；判断题只要求在相应的括号内打“√”或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，不必再附加说明。</w:t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1:00Z</dcterms:created>
  <dc:creator>微软用户</dc:creator>
  <dc:description/>
  <cp:keywords/>
  <dc:language>en-US</dc:language>
  <cp:lastModifiedBy>hp</cp:lastModifiedBy>
  <cp:lastPrinted>2018-03-14T10:22:00Z</cp:lastPrinted>
  <dcterms:modified xsi:type="dcterms:W3CDTF">2019-01-16T16:41:00Z</dcterms:modified>
  <cp:revision>4</cp:revision>
  <dc:subject/>
  <dc:title>辽宁林业职业技术学院2015年自主招生语文考试大纲</dc:title>
</cp:coreProperties>
</file>