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甘肃农业职业技术学院</w:t>
      </w:r>
    </w:p>
    <w:p>
      <w:pPr>
        <w:pStyle w:val="Normal"/>
        <w:spacing w:lineRule="auto" w:line="480"/>
        <w:ind w:firstLine="7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单独测试语文考试大纲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考试形式：闭卷，笔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卷面分值： </w:t>
      </w:r>
      <w:r>
        <w:rPr>
          <w:rFonts w:cs="宋体;SimSun" w:ascii="宋体;SimSun" w:hAnsi="宋体;SimSun"/>
          <w:color w:val="000000"/>
          <w:sz w:val="24"/>
        </w:rPr>
        <w:t xml:space="preserve">150 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试题类型：选择题、判断题、阅读理解题、写作题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内容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语言文字基础知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 xml:space="preserve">掌握现代汉语的有关理论知识， 识记、理解有关的语言理论和语言文字规范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语音：知道声母、韵母、声调及语流音变等有关知识，熟练掌握和运用现代汉语普通话常用字字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文字：汉字的构造，汉字的规范化和标准化内容，正确规范书写现代常用汉字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词汇： 正确使用词语，掌握词义及其语义场，能辨析并正确运用同义词、近义词及反义词，能结合语境辨析词意和褒贬色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语法：正确使用词法、句法，确定词性，分析短语、单句、复句、简单的句群，能修改病句（如：语序不当、搭配不当、成分残缺或赘余、结构混乱、表意不明、不合逻辑等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修辞：能正确使用常见的修辞方法：比喻、比拟、借代、夸张、对偶、排比、反复、设问、反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语言表达做到简明、连贯、得体、准确、鲜明、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正确使用标点符号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汉语言文学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了解中国古代文学、中国近现代文学、中国当代文学等各历史时期文学的发展，中国各个时期的重要作家及作品。了解外国著名作家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中国古代文学发展的基本轮廓，重要作家的姓名、字号、生活年代、主要作品及影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诗经》、《论语》、陶渊明、李白、杜甫、白居易、唐宋八大家、柳永、苏轼、李清照、辛弃疾等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能够背诵重要的古代诗文，默写名句名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中国近现代文学、中国当代文学的文学流派、代表作家及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常用文言文实词、虚词的含义和用法（古今异义、一词多义、词类活用、通假字；于、之、以等）。理解常见文言文的句式（判断句、倒装句、被动句、省略句）及其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外国著名作家及作品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语言文字综合运用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文学类文本阅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阅读鉴赏中外文学作品。了解小说、散文、诗歌、戏剧等文学体裁的基本特征及主要表现手法。文学作品的阅读鉴赏，注重审美体验。感受形象，品味语言，领悟内涵，分析艺术表现力；理解作品反映的社会生活和情感世界，探索作品蕴涵的民族心理和人文精神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析综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分析作品，整体感知内容，概括作品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分析作品体裁的基本特征和主要表现手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鉴赏评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体会重要语句的丰富含意，品味精彩的语言表达艺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欣赏作品的形象，赏析作品的内涵，领悟作品的艺术魅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对作品表现出来的价值判断和审美取向作出评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 xml:space="preserve">探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从不同的角度和层面发掘作品的意蕴、民族心理和人文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探讨作者的创作背景和创作意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对作品进行个性化阅读和有创意的解读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实用类文本阅读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　阅读中外实用类文本。了解传记、新闻、报告、科普文章的文体基本特征和主要表现手法。准确解读文本，筛选、整合信息。分析思想内容、构成要素和语言特色，评价文本产生的社会功用，探讨文本反映的人生价值和时代精神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分析综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筛选并整合文中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分析语言特色，把握文章结构，概括中心意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分析文本的文体基本特征和主要表现手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鉴赏评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评价文本的主要观点和基本倾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评价文本产生的社会价值和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对文本的某种特色作深度的思考和判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探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从不同的角度和层面发掘文本所反映的人生价值和时代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探讨作者的写作背景和写作意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探究文本中的某些问题，提出自己的见解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写作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写文学类、论述类和实用类文章。作文考试的要求分为基础等级和发展等级。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基础等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符合题意及文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思想健康，内容充实，中心明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结构完整，感情真挚，语言通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标点正确，不写错别字</w:t>
      </w:r>
    </w:p>
    <w:p>
      <w:pPr>
        <w:pStyle w:val="Normal"/>
        <w:spacing w:lineRule="auto" w:line="360"/>
        <w:ind w:firstLine="479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发展等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rFonts w:ascii="宋体;SimSun" w:hAnsi="宋体;SimSun" w:cs="宋体;SimSun"/>
          <w:color w:val="000000"/>
          <w:sz w:val="24"/>
        </w:rPr>
        <w:t>深刻。透过现象深入本质，思想和观点具有启发教育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②  </w:t>
      </w:r>
      <w:r>
        <w:rPr>
          <w:rFonts w:ascii="宋体;SimSun" w:hAnsi="宋体;SimSun" w:cs="宋体;SimSun"/>
          <w:color w:val="000000"/>
          <w:sz w:val="24"/>
        </w:rPr>
        <w:t>丰富。材料丰富，论据充实，形象丰满，意境深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ascii="宋体;SimSun" w:hAnsi="宋体;SimSun" w:cs="宋体;SimSun"/>
          <w:color w:val="000000"/>
          <w:sz w:val="24"/>
        </w:rPr>
        <w:t>有文采。用词贴切，句式灵活，善于运用修辞手法，文句有表现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rFonts w:ascii="宋体;SimSun" w:hAnsi="宋体;SimSun" w:cs="宋体;SimSun"/>
          <w:color w:val="000000"/>
          <w:sz w:val="24"/>
        </w:rPr>
        <w:t>有创新。见解新颖，材料新鲜，构思新巧，有独到之处，有个性色彩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答题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不使用字典、辞典等工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卷语文部分涉及选择题、判断题、阅读理解题、写作题四种题型，选择题是四选一型的单项选择题；判断题只要求在相应的括号内打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不必再附加说明；阅读理解、写作题按试卷题目的相关要求作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1:00Z</dcterms:created>
  <dc:creator>微软用户</dc:creator>
  <dc:description/>
  <cp:keywords/>
  <dc:language>en-US</dc:language>
  <cp:lastModifiedBy>hp</cp:lastModifiedBy>
  <cp:lastPrinted>2018-03-14T10:22:00Z</cp:lastPrinted>
  <dcterms:modified xsi:type="dcterms:W3CDTF">2019-01-16T16:29:00Z</dcterms:modified>
  <cp:revision>3</cp:revision>
  <dc:subject/>
  <dc:title>辽宁林业职业技术学院2015年自主招生语文考试大纲</dc:title>
</cp:coreProperties>
</file>