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甘肃农业职业技术学院</w:t>
      </w:r>
    </w:p>
    <w:p>
      <w:pPr>
        <w:pStyle w:val="Normal"/>
        <w:spacing w:lineRule="auto" w:line="480"/>
        <w:ind w:firstLine="7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单独测试数学部分考试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形式与试卷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考试形式：闭卷，笔试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卷面分值：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题类型：选择题、判断题两种题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</w:t>
      </w:r>
    </w:p>
    <w:p>
      <w:pPr>
        <w:pStyle w:val="Normal"/>
        <w:spacing w:lineRule="auto" w:line="360"/>
        <w:rPr/>
      </w:pPr>
      <w:bookmarkStart w:id="0" w:name="OLE_LINK22"/>
      <w:bookmarkStart w:id="1" w:name="OLE_LINK14"/>
      <w:bookmarkStart w:id="2" w:name="OLE_LINK13"/>
      <w:bookmarkStart w:id="3" w:name="OLE_LINK26"/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集合</w:t>
      </w:r>
      <w:bookmarkStart w:id="4" w:name="OLE_LINK25"/>
      <w:bookmarkStart w:id="5" w:name="OLE_LINK24"/>
      <w:bookmarkEnd w:id="3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bookmarkStart w:id="6" w:name="OLE_LINK20"/>
      <w:r>
        <w:rPr>
          <w:rFonts w:ascii="宋体;SimSun" w:hAnsi="宋体;SimSun" w:cs="宋体;SimSun"/>
          <w:sz w:val="24"/>
        </w:rPr>
        <w:t>集合的含义与表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了解集合的含义、元素与集合的“属于”关系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能用集合语言（列举法或描述法）描述不同的具体问题。</w:t>
      </w:r>
      <w:bookmarkEnd w:id="1"/>
      <w:bookmarkEnd w:id="2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集合间的基本关系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集合之间包含与相等的含义，能识别给定集合的子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合的基本运算</w:t>
      </w:r>
    </w:p>
    <w:p>
      <w:pPr>
        <w:pStyle w:val="Normal"/>
        <w:spacing w:lineRule="auto" w:line="360"/>
        <w:ind w:firstLine="240"/>
        <w:rPr/>
      </w:pPr>
      <w:bookmarkEnd w:id="6"/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理解两个集合的并集与交集的含义，会求两个简单集合的并集与交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理解在给定集合中一个子集的补集的含义，会求给定子集的补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7" w:name="OLE_LINK22"/>
      <w:bookmarkEnd w:id="7"/>
      <w:bookmarkEnd w:id="4"/>
      <w:bookmarkEnd w:id="5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函数概念与基本初等函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函数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了解构成函数的要素，会求一些简单函数的定义域和值域；了解映射的概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在实际情境中，会根据不同的需要选择恰当的方法（如图象法、列表法、解析法）表示函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了解简单的分段函数，并能简单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理解函数的单调性、最大值、最小值及其几何意义；结合具体函数，了解函数奇偶性的含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 w:cs="宋体;SimSun"/>
          <w:sz w:val="24"/>
        </w:rPr>
        <w:t>会运用函数图像理解和研究函数的性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数函数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了解指数函数模型的实际背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理解有理指数幂的含义，了解实数指数幂的意义，掌握幂的运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理解指数函数的概念，理解指数函数的单调性，掌握函数图像通过的特殊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数函数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理解对数的概念及其运算性质，知道用换底公式能将一般对数转化成自然对数或常用对数；了解对数在简化运算中的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理解对数函数的概念；理解对数函数的单调性，掌握函数图像通过的特殊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了解指数函数与对数函数互为反函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幂函数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了解幂函数的概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结合函数的图像，了解它们的性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bookmarkStart w:id="8" w:name="OLE_LINK31"/>
      <w:r>
        <w:rPr>
          <w:rFonts w:ascii="宋体;SimSun" w:hAnsi="宋体;SimSun" w:cs="宋体;SimSun"/>
          <w:sz w:val="24"/>
        </w:rPr>
        <w:t>三角函数</w:t>
      </w:r>
      <w:bookmarkEnd w:id="8"/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理解任意角三角函数（正弦、余弦、正切）的定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能利用单位圆中的三角函数线推导出三角函数的诱导公式，能画出三角函数图像，了解三角函数的周期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理解正弦函数、余弦函数在其定义域区间内的性质（如单调性、最大值和最小值以及与轴交点等），理解正切函数在其定义域区间内的单调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理解同角三角函数的基本关系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9" w:name="OLE_LINK32"/>
      <w:bookmarkEnd w:id="9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平面解析几何初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0" w:name="OLE_LINK32"/>
      <w:bookmarkEnd w:id="10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线与方程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在平面直角坐标系中，结合具体图形，确定直线位置的几何要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理解直线的倾斜角和斜率的概念，掌握过两点的直线斜率的计算公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能根据两条直线的斜率判定这两条直线平行或垂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掌握确定直线位置的几何要素，掌握直线方程的几种形式（点斜式、两点式及一般式），了解斜截式与一次函数的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⑤</w:t>
      </w:r>
      <w:r>
        <w:rPr>
          <w:rFonts w:ascii="宋体;SimSun" w:hAnsi="宋体;SimSun" w:cs="宋体;SimSun"/>
          <w:sz w:val="24"/>
        </w:rPr>
        <w:t>能用解方程组的方法求两直线的交点坐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⑥</w:t>
      </w:r>
      <w:r>
        <w:rPr>
          <w:rFonts w:ascii="宋体;SimSun" w:hAnsi="宋体;SimSun" w:cs="宋体;SimSun"/>
          <w:sz w:val="24"/>
        </w:rPr>
        <w:t>掌握两点间的距离公式、点到直线的距离公式，会求两条平行直线间的距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圆与方程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掌握确定圆的几何要素，掌握圆的标准方程与一般方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能根据给定直线、圆的方程，判断直线与圆的位置关系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能根据给定两个圆的方程，判断两圆的位置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能用直线和圆的方程解决一些简单的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⑤</w:t>
      </w:r>
      <w:r>
        <w:rPr>
          <w:rFonts w:ascii="宋体;SimSun" w:hAnsi="宋体;SimSun" w:cs="宋体;SimSun"/>
          <w:sz w:val="24"/>
        </w:rPr>
        <w:t>初步了解用代数方法处理几何问题的思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等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等关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了解现实世界和日常生活中的不等关系，了解不等式（组）的实际背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元二次不等式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通过函数图像了解一元二次不等式与相应的二次函数、一元二次方程的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会解一元二次不等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本不等式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理解必要条件、充分条件与充要条件的意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会用基本不等式解决简单的最大（小）值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题要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不使用计算器等计算辅助工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卷数学部分选择题、判断题两种题型，选择题是四选一型的单项选择题；判断题只要求在相应的括号内打“√”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，不必再附加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9:00Z</dcterms:created>
  <dc:creator>微软用户</dc:creator>
  <dc:description/>
  <dc:language>en-US</dc:language>
  <cp:lastModifiedBy>基础部</cp:lastModifiedBy>
  <cp:lastPrinted>2018-03-14T10:22:00Z</cp:lastPrinted>
  <dcterms:modified xsi:type="dcterms:W3CDTF">2019-01-10T08:49:00Z</dcterms:modified>
  <cp:revision>2</cp:revision>
  <dc:subject/>
  <dc:title>辽宁林业职业技术学院2015年自主招生数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